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8" w:leader="none"/>
        </w:tabs>
        <w:jc w:val="right"/>
        <w:textAlignment w:val="baseline"/>
        <w:outlineLvl w:val="2"/>
        <w:rPr/>
      </w:pPr>
      <w:r>
        <w:rPr>
          <w:color w:val="111111"/>
          <w:sz w:val="20"/>
          <w:szCs w:val="20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8" w:leader="none"/>
        </w:tabs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color w:val="111111"/>
          <w:sz w:val="28"/>
          <w:szCs w:val="28"/>
        </w:rPr>
        <w:t>СООБЩЕНИЕ</w:t>
      </w:r>
      <w:r>
        <w:rPr>
          <w:color w:val="111111"/>
          <w:sz w:val="28"/>
          <w:szCs w:val="28"/>
        </w:rPr>
        <w:br/>
      </w:r>
      <w:r>
        <w:rPr>
          <w:b/>
          <w:color w:val="111111"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внеочередного Общего собрания членов Ассоци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8" w:leader="none"/>
        </w:tabs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8" w:leader="none"/>
        </w:tabs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_______________!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8" w:leader="none"/>
        </w:tabs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8" w:leader="none"/>
        </w:tabs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Настоящим сообщаю о созыве внеочередного Общего собрания членов Ассоциации по инициативе Совета Ассоци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8" w:leader="none"/>
        </w:tabs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8" w:leader="none"/>
        </w:tabs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Собрание состоится 23 декабря 2022 года в 11 час.00 ми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8" w:leader="none"/>
        </w:tabs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8" w:leader="none"/>
        </w:tabs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Место проведения собрания: г. Москва, проезд Остаповский, д. 5/1, стр. 1, помещ. 81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8" w:leader="none"/>
        </w:tabs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8" w:leader="none"/>
        </w:tabs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ремя начала регистрации лиц, участвующих в собрании: 23 декабря 2022 года в 10 час. 30 мин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8" w:leader="none"/>
        </w:tabs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8" w:leader="none"/>
        </w:tabs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 избрании председательствующего и секретаря собрания, утверждение повестки дн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 досрочном прекращении полномочий члена Совета Ассоциации Крекова С.С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б избрании Совета Ассоциации в новом состав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б утверждении отчета Совета Ассоциации о деятельности Ассоциации в 2022 году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б определении размера членских и целевых взносов, периодичности и порядка их уплаты в 2023 году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Об утверждении годовых отчетов и бухгалтерской (финансовой) отчетности Ассоциации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Предложение членов по созданию комитетов и центров по направлениям деятельности Ассоциации в 2023 год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Предложения членов по утверждению повестки работы комитетов и центров на 2023 год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Об утверждении проекта Федерального закона «О товариществах собственников жилья» для направления предложений по его принятию законодательным органом РФ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Об определении праздничной даты – дня работника рынка обслуживания недвижим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материалами, предоставляемыми членам Ассоциации при подготовке к проведению собрания, можно ознакомиться по ссылке: ______________. Также с материалами можно ознакомится по адресу: г. Москва, Остаповский проезд, д. 5/1, строение 1, этаж 8, офис 808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зидент Ассоциации                               ________________Н.В. Чулочников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i/>
          <w:sz w:val="28"/>
          <w:szCs w:val="28"/>
        </w:rPr>
        <w:t>___ ноября 2022 года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0:00Z</dcterms:created>
  <dc:creator>Татьяна Николаева</dc:creator>
  <dc:description/>
  <cp:keywords/>
  <dc:language>en-US</dc:language>
  <cp:lastModifiedBy>Никита Чулочников</cp:lastModifiedBy>
  <dcterms:modified xsi:type="dcterms:W3CDTF">2022-11-22T15:10:00Z</dcterms:modified>
  <cp:revision>8</cp:revision>
  <dc:subject/>
  <dc:title/>
</cp:coreProperties>
</file>